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Заместитель 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 _   О.С. Венк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_____» _______________ 2025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 19.02.2025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3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24"/>
                                <w:gridCol w:w="3261"/>
                                <w:gridCol w:w="3402"/>
                                <w:gridCol w:w="2693"/>
                                <w:gridCol w:w="2559"/>
                                <w:gridCol w:w="1410"/>
                              </w:tblGrid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left="62" w:right="-149" w:hanging="2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6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РегионСтальКонструкция"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каров Александр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6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роизводитель работ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2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РегионСтальКонструкция"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минев Артем Ренатович</w:t>
                                    </w:r>
                                  </w:p>
                                </w:tc>
                                <w:tc>
                                  <w:tcPr>
                                    <w:tcW w:w="26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роизводитель работ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2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3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АЛЬФАГАЗМОНТАЖ"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Шарипов Максим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6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Проектировщ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5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ихайлов Эдуард Михайлович</w:t>
                                    </w:r>
                                  </w:p>
                                </w:tc>
                                <w:tc>
                                  <w:tcPr>
                                    <w:tcW w:w="26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ервый заместитель генерального директор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ЗАО «Окуловский завод мебельной фурнитуры»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ерзиков  Юрий Борисович</w:t>
                                    </w:r>
                                  </w:p>
                                </w:tc>
                                <w:tc>
                                  <w:tcPr>
                                    <w:tcW w:w="26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 по ремонту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ЗАО «Окуловский завод мебельной фурнитуры»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иновьев Сергей Васильевич</w:t>
                                    </w:r>
                                  </w:p>
                                </w:tc>
                                <w:tc>
                                  <w:tcPr>
                                    <w:tcW w:w="26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 по ремонту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АО "СМУ-57"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лександров Олег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6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Главный инжен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 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АО "НОВГОРОДСКИЙ ВОДОКАНАЛ"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елозёров Артеми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6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служб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 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1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НОВГОРОДСКИЙ ВОДОКАНАЛ"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алабаев Сергей Павлович</w:t>
                                    </w:r>
                                  </w:p>
                                </w:tc>
                                <w:tc>
                                  <w:tcPr>
                                    <w:tcW w:w="26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смен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НОВГОРОДСКИЙ ВОДОКАНАЛ"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Егоров Дмитри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6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смен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1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БКО"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Войтов Антон Петрович</w:t>
                                    </w:r>
                                  </w:p>
                                </w:tc>
                                <w:tc>
                                  <w:tcPr>
                                    <w:tcW w:w="26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Маст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3.9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ЛокоТех-Сервис"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лыщик Олег Валентинович</w:t>
                                    </w:r>
                                  </w:p>
                                </w:tc>
                                <w:tc>
                                  <w:tcPr>
                                    <w:tcW w:w="26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участка производств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16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ЛокоТех-Сервис"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ноплев Никита Борисович</w:t>
                                    </w:r>
                                  </w:p>
                                </w:tc>
                                <w:tc>
                                  <w:tcPr>
                                    <w:tcW w:w="26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16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УГЛОВСКИЙ ИЗВЕСТКОВЫЙ КОМБИНАТ"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авлов Олег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6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Маркшейд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6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16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Анима Инфинита Флекс Новгород"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Романов Владимир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26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Инженер -электрон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12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Анима Инфинита Флекс Новгород"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огданов Родион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6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 -механ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ЭКСТРАВЕРТ"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орокин Дмитрий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6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ехнически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НВ Родник"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мирнов Герман Игоревич</w:t>
                                    </w:r>
                                  </w:p>
                                </w:tc>
                                <w:tc>
                                  <w:tcPr>
                                    <w:tcW w:w="26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НВ Родник"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рутиков Ярослав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26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механ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НВ Родник"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орофеев Владимир Михайлович</w:t>
                                    </w:r>
                                  </w:p>
                                </w:tc>
                                <w:tc>
                                  <w:tcPr>
                                    <w:tcW w:w="26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НВ Родник"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аначев Андрей Станиславович</w:t>
                                    </w:r>
                                  </w:p>
                                </w:tc>
                                <w:tc>
                                  <w:tcPr>
                                    <w:tcW w:w="26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генерального директора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  <w:highlight w:val="yellow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  <w:highlight w:val="yellow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НВ Родник"</w:t>
                                    </w:r>
                                  </w:p>
                                </w:tc>
                                <w:tc>
                                  <w:tcPr>
                                    <w:tcW w:w="34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алкин Андрей Геннадьевич</w:t>
                                    </w:r>
                                  </w:p>
                                </w:tc>
                                <w:tc>
                                  <w:tcPr>
                                    <w:tcW w:w="26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Заместитель директора по производству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Начальник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  А.С. Головк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6:00Z</dcterms:created>
  <dc:creator>РТН</dc:creator>
  <dc:description/>
  <cp:keywords/>
  <dc:language>en-US</dc:language>
  <cp:lastModifiedBy>Михайлова Екатерина Сергеевна</cp:lastModifiedBy>
  <cp:lastPrinted>2025-02-07T10:53:00Z</cp:lastPrinted>
  <dcterms:modified xsi:type="dcterms:W3CDTF">2025-02-12T14:09:00Z</dcterms:modified>
  <cp:revision>24</cp:revision>
  <dc:subject/>
  <dc:title>УТВЕРЖДАЮ:</dc:title>
</cp:coreProperties>
</file>